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4305773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0 июня 2015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5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6.2015 №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40" w:hanging="0"/>
        <w:jc w:val="both"/>
        <w:rPr/>
      </w:pPr>
      <w:r>
        <w:rPr/>
        <w:t>Об установлении продажной цены земельного участка, 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>В целях реализации земельных участков, находящихся в собственности муниципального образования «Богашевское сельское поселение», руководствуясь Земельным кодексом Российской Федерации</w:t>
      </w:r>
      <w:r>
        <w:rPr>
          <w:rStyle w:val="FontStyle17"/>
          <w:sz w:val="20"/>
          <w:szCs w:val="20"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Установить продажную цену земельного участка (начальную цену земельного участка при проведении аукциона), находящегося в собственности муниципального образования «Богашевское сельское поселение», в размере кадастровой стоимости реализуемого земель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0"/>
          <w:szCs w:val="20"/>
        </w:rPr>
        <w:t>Н</w:t>
      </w:r>
      <w:r>
        <w:rPr>
          <w:color w:val="1E1E1E"/>
          <w:sz w:val="20"/>
          <w:szCs w:val="20"/>
        </w:rPr>
        <w:t xml:space="preserve">астоящее постановление вступает в силу с момента его подписания и регистрации, распространяется на правоотношения, возникшие с 01 марта 2015 г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firstLine="540"/>
        <w:rPr/>
      </w:pPr>
      <w:r>
        <w:rPr/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поселения </w:t>
        <w:tab/>
        <w:t xml:space="preserve">                                         А.В.Мазурен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5-06-15T07:57:00Z</dcterms:modified>
  <cp:revision>28</cp:revision>
  <dc:subject/>
  <dc:title/>
</cp:coreProperties>
</file>